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مبوآمبولی</w:t>
      </w:r>
      <w:bookmarkEnd w:id="1"/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ترومبوآمبول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اردار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1056/4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3/8/9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گ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متون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1760</wp:posOffset>
            </wp:positionH>
            <wp:positionV relativeFrom="paragraph">
              <wp:posOffset>226060</wp:posOffset>
            </wp:positionV>
            <wp:extent cx="1774190" cy="572770"/>
            <wp:effectExtent l="0" t="0" r="0" b="0"/>
            <wp:wrapNone/>
            <wp:docPr id="1" name="File_0d707e9b-1067-4d41-9f27-73b5ecd4b7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d707e9b-1067-4d41-9f27-73b5ecd4b7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963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963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2/02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2/02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9:00Z</dcterms:created>
  <dc:creator>yarmohamadi</dc:creator>
  <dc:description/>
  <cp:keywords/>
  <dc:language>en-US</dc:language>
  <cp:lastModifiedBy>azami</cp:lastModifiedBy>
  <dcterms:modified xsi:type="dcterms:W3CDTF">2014-12-07T06:39:00Z</dcterms:modified>
  <cp:revision>2</cp:revision>
  <dc:subject/>
  <dc:title/>
</cp:coreProperties>
</file>